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Warszawa, dnia 8 września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9305821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79200232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Kamil Ceranowski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Mickiewicza 28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-400 Złot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273/2014-2/0022/11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3 pkt 4, ust. 8, 9, 10 i 11 ustawy z dnia 29 grudnia 1992 r. o radiofonii i telewizji (Dz.U. z 2011r.  Nr 43, poz. 226, z późn. zm.) w związku z art. 104, art. 107 i art. 155 ustawy z dnia 14 czerwca 1960 r. Kodeks postępowania administracyjnego (Dz.U. z 2013r., poz. 267 i z 2014 r., poz. 183), po rozpatrzeniu wniosku o sygnaturze nr DR.441.14.2014 z dnia 26 maja 2014 r. (data wpływu do Biura KRRiT 30 maja 2014 r.) Pana Kamila Ceranowskiego zamieszkałego w Złotowie, prowadzącego działalność gospodarczą pod firmą Produkcja Telewizyjna „KONART” Kamil Ceranowski, po porozumieniu z Prezesem Urzędu Komunikacji Elektronicznej w zakresie technicznych warunków rozpowszechniania oraz w wykonaniu uchwały Krajowej Rady Radiofonii i Telewizji Nr 333/2014 z dnia 15 lipc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w koncesji Nr </w:t>
      </w:r>
      <w:r>
        <w:rPr>
          <w:b/>
          <w:sz w:val="28"/>
          <w:szCs w:val="28"/>
        </w:rPr>
        <w:t>TK-0022/11</w:t>
      </w:r>
      <w:r>
        <w:rPr>
          <w:sz w:val="28"/>
          <w:szCs w:val="28"/>
        </w:rPr>
        <w:t xml:space="preserve">  z dnia 29 marca 2011 r., udzielonej  </w:t>
      </w:r>
      <w:r>
        <w:rPr>
          <w:b/>
          <w:sz w:val="28"/>
          <w:szCs w:val="28"/>
        </w:rPr>
        <w:t>Panu Kamilowi Ceranowskiemu</w:t>
      </w:r>
      <w:r>
        <w:rPr>
          <w:sz w:val="28"/>
          <w:szCs w:val="28"/>
        </w:rPr>
        <w:t xml:space="preserve"> zamieszkałemu w Złotowie, prowadzącemu działalność gospodarczą pod firmą Produkcja Telewizyjna „KONART” Kamil Ceranowski na rozpowszechnianie programu telewizyjnego pod nazwą  „EXPRESS TV” punkt II, przez co punkt ten otrzymuje następujące brzmienie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II.</w:t>
        <w:tab/>
        <w:t>Program będzie rozpowszechniany w sieciach telekomunikacyjnych przy zachowaniu następujących warunków technicznych:</w:t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Dąbrowskiego 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iła/Pił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Jeżyka 5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ągrowiec/Wągrowi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CTR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Jeżyka 50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ągrowiec/Rogoźno Wielkopolsk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płata za zmianę koncesji wynosi </w:t>
      </w:r>
      <w:r>
        <w:rPr>
          <w:b/>
          <w:sz w:val="28"/>
          <w:szCs w:val="28"/>
        </w:rPr>
        <w:t xml:space="preserve">2.074 </w:t>
      </w:r>
      <w:r>
        <w:rPr>
          <w:sz w:val="28"/>
          <w:szCs w:val="28"/>
        </w:rPr>
        <w:t xml:space="preserve">(słownie: dwa tysiące siedemdziesiąt cztery) 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an Kamil Ceranowski zamieszkały w Złotowie, prowadzący działalność gospodarczą pod firmą KAMIL CERANOWSKI PRODUKCJA TELEWIZYJNA „CYRANVOD” uzyskał w dniu 29 marca 2011 r. koncesję Nr TK-0022/11 na rozpowszechnianie programu telewizyjnego pod nazwą „EXPRESS TV” w następujących sieciach telekomunikacyjnych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Dąbrowskiego 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ił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Jeżyka 5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ągrowi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cyzją Przewodniczącego KRRiT Nr DR-304/2013-TK z dnia 25 kwietnia 2013 r. w wykonaniu uchwały KRRiT Nr 213/2013 z dnia 24 kwietnia 2013 r. zmieniono pkt I koncesji Nr TK-0022/11 poprzez zmianę nazwy firmy, pod którą Koncesjonariusz prowadzi działalność gospodarczą, na Produkcja Telewizyjna „KONART” Kamil Ceranowsk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nioskiem z dnia 26 maja 2014 r. (sygnatura nr DR.441.14.2014) Koncesjonariusz wystąpił o rozszerzenie koncesji Nr TK-0022/11 o kolejną sieć telekomunikacyjn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Jeżyka 5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ągrowiec/Rogoźno Wielkopolsk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niosek został prawidłowo podpisa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Nr TK-0022/11, przemawia za tym interes społeczny oraz słuszny interes strony, w dniu 15 lipca 2014 r. Krajowa Rada Radiofonii i Telewizji podjęła uchwałę Nr 333/2014 w sprawie rozszerzenia wykonywanej koncesji o sieć operatora VECTRA S.A., zasilaną ze stacji głównej przy ul. Jeżyka 50 w Wągrowcu na obszarze Rogoźna Wielkopolskiego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22 lipca 2014 r. Przewodniczący KRRiT, zgodnie z art. 37 ust. 3 ustawy o radiofonii i telewizji, wystąpił do Prezesa Urzędu Komunikacji Elektronicznej o zajęcie stanowiska w sprawie uzgodnienia warunków technicznych dotyczących rozszerzenia koncesji Nr TK-0022/11. W dniu 28 lipca 2014r. Prezes Urzędu Komunikacji Elektronicznej wydał postanowienie nr DZC-WRT-073-39/14(2), w którym uznał za uzgodnione warunki techniczne koncesji dla Pana Kamila Ceranowskiego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25 sierpnia 2014 r. Prezes Urzędu Komunikacji Elektronicznej poinformował Przewodniczącego KRRiT, iż Pan Kamil Ceranowski zamieszkały w Złotowie nie złożył wniosku o ponowne rozpatrzenie sprawy i postanowienie nr DZC-WRT-073-39/14(2) jest prawomocne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 związku</w:t>
      </w:r>
      <w:r>
        <w:rPr>
          <w:sz w:val="28"/>
          <w:szCs w:val="28"/>
        </w:rPr>
        <w:t xml:space="preserve"> z powyższym punktowi II w koncesji Nr TK-0022/11 nadaje się następujące brzmienie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color w:val="000000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II.</w:t>
        <w:tab/>
        <w:t>Program będzie rozpowszechniany w sieciach telekomunikacyjnych przy zachowaniu następujących warunków technicznych:</w:t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Dąbrowskiego 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iła/Pił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Jeżyka 5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ągrowiec/Wągrowi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CTR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Jeżyka 50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ągrowiec/Rogoźno Wielkopolsk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awo do rozpowszechniania programu telewizyjnego w sieci telekomunikacyjnej będącej przedmiotem rozszerzenia koncesji przysługuje do dnia 28 marca 2021</w:t>
      </w:r>
      <w:r>
        <w:rPr>
          <w:color w:val="000000"/>
          <w:sz w:val="28"/>
          <w:szCs w:val="28"/>
        </w:rPr>
        <w:t xml:space="preserve">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/>
      </w:pPr>
      <w:r>
        <w:rPr>
          <w:sz w:val="28"/>
          <w:szCs w:val="28"/>
        </w:rPr>
        <w:t xml:space="preserve">Opłata za zmianę koncesji, polegająca na jej rozszerzeniu o kolejną sieć telekomunikacyjną, została ustalona na podstawie art. 40 ust. 3 pkt 4 i ust. 8 i 9 w związku z art. 40 ust. 1 ustawy  o radiofonii i telewizji (Dz. U. z 2011 r. Nr 43, poz. 226 z późn. zm.). 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74</w:t>
      </w:r>
      <w:r>
        <w:rPr>
          <w:sz w:val="28"/>
          <w:szCs w:val="28"/>
        </w:rPr>
        <w:t xml:space="preserve"> (słownie: dwa tysiące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 Kamil Ceranows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ind w:left="2832" w:firstLine="708"/>
      <w:rPr>
        <w:szCs w:val="28"/>
      </w:rPr>
    </w:pPr>
    <w:r>
      <w:rPr>
        <w:szCs w:val="28"/>
      </w:rPr>
      <w:t>DR-273/2014-2/0022/11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46:00Z</dcterms:created>
  <dc:creator>p206-2</dc:creator>
  <dc:description/>
  <cp:keywords/>
  <dc:language>en-US</dc:language>
  <cp:lastModifiedBy>Sobocinska Agnieszka</cp:lastModifiedBy>
  <cp:lastPrinted>2014-09-08T12:53:00Z</cp:lastPrinted>
  <dcterms:modified xsi:type="dcterms:W3CDTF">2014-09-08T10:54:00Z</dcterms:modified>
  <cp:revision>4</cp:revision>
  <dc:subject/>
  <dc:title>DECYZJA  Nr D-TK-0002/2000-R</dc:title>
</cp:coreProperties>
</file>